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onl01"/>
      <w:bookmarkEnd w:id="0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Чтения в историческом обществе Нестора Летописца. Кн. 1. 1873-1877 гг. </w:t>
      </w:r>
      <w:r>
        <w:rPr>
          <w:rFonts w:cs="Arial" w:ascii="Arial" w:hAnsi="Arial"/>
          <w:color w:val="002060"/>
          <w:sz w:val="22"/>
          <w:szCs w:val="22"/>
        </w:rPr>
        <w:t>Киев, 1879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латинских проповедниках на Руси Киевской в X и XI веках — А. Д. Воронова. стр. 1-21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Какая местность в древности называлась Олеговой могилой. — П. Г. Лебединцева. стр. 22-2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Дмитриевский монастырь, устроенный в Киеве вел. кн. Изяславом Ярославичем, его судьба и местность. — П. Г. Лебединцева. стр. 28-36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естоположении древняго Киевскаго Звенигорода (с картою). — В. Б. Антоновича. стр. 37-4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казание о Васильке Ростиславиче. — И. П. Хрущова. стр. 44-6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Местныя предания о Куликовской битве, — П. П. Розанова. стр. 63-6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амятниках, прославивших Куликовскую битву. — И. П. Хрущова. стр. 70-7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Две надгробныя надписи конца XVII века Константину Ивановичу и Константину Константиновичу князьям Острожским — Н. И. Петрова. стр. 79-8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овые материалы для истории Юго-западной России и в частности г. Киева. — Н. И. Петрова. стр. 82-85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Биографическия сведения о Петре Могиле до посвящения его в сан киево-печерскаго архимандрита. — С. Т. Голубева. стр. 86-10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Князь М. В. Скопин-Шуйский. — В. С. Иконникова. стр. 102-17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сколько документов относящихся к преобразованию в Войске Донском 1775 года. — П. А. Лашкарева. стр. 174-18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черки из истории Киевской епархии в XVIII столетии, на основании документов синодадьнаго архива. — Ф. А. Терновского. стр. 181-22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которыя черты из истории смертной казни в России. — А. Ф. Кистяковскаго. стр. 230-24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Археологичесвия находки и раскопки в Киеве и в Киевской губернии в течении 1876 г.—В. Б. Антоновича. стр. 244-26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Белогородка и найденный в ней змеевик (с рисунками).— И. П. Хрущова. стр. 262-26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ведения о заседаниях Историческаго общества Нестора летописца в 1873—77 гг. стр. 265-31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древних киевских постройках —П. А. Лашкарева. стр. 266-26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ланах г. Киева XVIII стол.—П. Г. Лебединцева. стр. 268-26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трудах академика К. М. Бэра и К. Э. Эйхвальда.—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А. А. Котляревскаго. стр. 284-28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роисхождении сказания о новгородских банях —А. А. Котляревскаго. стр. 288-29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обычаях у Славян при рождении дитяти до его возмужалости.—А. А Котляревскаго. стр. 290-29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видетельство о существовании ордалий в конце XVII века.—М. Ф. Владимирскаго-Буданова. стр. 293-29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черк учено-литературной деятельности О. М. Бодянскаго.—А А. Котляревскаго. стр. 295-30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тчет о поездке в Белогородку с археологическою целью.—В. Б. Антоновича. стр. 302-30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щественный строй южной Руси в XIII—XIV вв.—Н. П. Дашвевича. стр. 306-30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ведения о текущей исторической и археологической литературе.—А А. Котляревскаго. стр. 304-305, 307-30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трудах А. Н. Попова.—А. А Котляревскаго. стр. 308-31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иложение. — Показание игумена Феодосия Васьковскаго о положении киевских мещан до Богдана Хмельницкаго. стр. 311-31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остав Историческаго общества Нестора летописца в 1873—77 гг. стр. 315-317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1" w:name="onl02"/>
      <w:bookmarkEnd w:id="1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Чтения в историческом обществе Нестора Летописца. Кн. 2. </w:t>
      </w:r>
      <w:r>
        <w:rPr>
          <w:rFonts w:cs="Arial" w:ascii="Arial" w:hAnsi="Arial"/>
          <w:color w:val="002060"/>
          <w:sz w:val="22"/>
          <w:szCs w:val="22"/>
        </w:rPr>
        <w:t>Киев, 188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тдел I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ведения о составе и заседаниях Историческаго Общества Нестора летописца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в 1878—1887 гг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остав Историческаго Общества Нестора летописца. стр. 1-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ведения о заседаниях историч. Общества Нест. летоп. стр. 6-285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Сообщения, помещенные в полном виде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возобновлении стенной живописи в великой церкви Киево-Печерской Лавры в 1840—1843 гг. —П. Г. Лебединцева. стр. 34-4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естоположении древняго Киевскаго города Торческа. П. Г. Лебединцева. стр. 46-4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минка о Ф. М. Достоевском — А. А. Котляревскаго. стр. 139-14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историческом значении народных поэтических произведений.—А. А. Котляревскаго. стр. 143-14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ефератах Вирхова касательно отсутствия на Кавказе следов дреняго пребывания арийской расы там и прохода ея через Кавказский перешеек. — М. П. Кулишера. стр. 203-206.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Сообщения, помещенные в сокращении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законах, действовавших в Малороссии.— А. Ф. Кистяковскаго. стр. 6-11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Очерк истории поединков у славян — А. А. Котляревскаго. стр. 11- 1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онетных кладах, найденных в Киеве и его окрестностях —В. Б. Антоновича. стр. 14- 1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Извлечение из изследования проф. П. В. Ягича «О славянской народной поэзии».—Н. П. Задерацкаго. стр. 17- 19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Русские известия о евреях в Киеве и в Южной Руси в X—XII вв.—И. И. Малышевсваго. стр. 20-24, 49- 5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Замечания о славянских житиях св. Людмилы и св. Вячеслава.—А. Д. Воронова. стр. 24- 26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тайных статутах тамплиеров —Ф. Я. Фортинскаго. стр. 29-32, 5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ричинах удаления митр. Павла Конюскевича из Тобольска, по новым материалам — В. С. Иконникова. стр. 32- 3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черк административнаго, общественнаго и сословнаго быта Юго-Западнаго края в XVI и XVII столетиях —В. Б. Антоновнча. стр. 42- 46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Афанасий Филиппович, игумен Брест-Литовский и его деятельность в защиту православия против унии.—О. И. Левицкаго. стр. 55-56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езультатах трех археологических раскопок, произведенных в Муромском уезде в июне 1878 г.—В. Б. Антоновича. стр. 60-6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аскопке на Софийском дворе в мае 1878 г. П. Г. Лебединцева. стр. 6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ихалково-Днестрянском кладе.—А. А. Котляревскаго. стр. 68 - 7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аучной деятельности Д. В. Поленова. —А. А. Котляревскаго. стр. 71-7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езультатах раскопок, произведенных летом 1878 г. в бассейнах Ирпеня и Тетерева.—В. В. Антоновича. стр. 72-7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Краткий очерк жизни и литературной деятель-ности Г. Ф. Квитки.—В. П. Науменка. стр. 78- 8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документе Литовской метрики, содержащем отрывок писцовой книги Киевскаго воеводства (XV в.).—М. Ф. Владимирскаго-Буданова. стр. 87- 9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минка об А. С. Грибоедове.—А. А. Котляревскаго. стр. 92- 9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Днепровсвом пути древних греков к Балтийскому морю.—Ф. Г. Мищенка. стр. 95- 9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аучно-историчесвой деятельности Георга Вайца.—Ф. Я. Фортинскаго. стр. 98, 100, 27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трудах В. И. Пероговскаго.—В. Б. Антоновича. стр. 100-10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отечестве автора «Слова о полку Игореве». — И. И. Малышевсваго. стр. 10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овыя данныя к истории нравов и воспитания в русском обществе XVIII века. — А. А. Котляревскаго. стр. 108-11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заслугах С. М. Соловьева, как историка России.—Н. И. Хлебникова. стр. 112-11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езультатах археологической экспедиции по северному склону Кавказа, совершенной летом 1879 г.—В. Б. Антоновича. стр. 114-11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трудах акад. Шефнера,—А. А. Котляревскаго. стр. 119-12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усской истории в двадцатипятилетие 1855 — 1880 гг.—В. С. Иконникова. стр. 12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семейном быте и брачном праве в юго-западной Руси в XVI—XVII вв.— О. И. Левицкаго. стр. 126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успехах дипломатической науки на западе. Ф. Я. Фортинскаго. стр. 129-13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времени присоединения Волыни и Киева к Литве. О завоевании Подолья Литвою.—Н. П. Дашкевича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. стр. 131-132, 18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зор переписки графа Н. П. Румянцевя с Берлинским —В. С. Иконннкова. стр. 13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воззвании Аввы Хаджи-Георгия ко всем православным россиянам Греческий текст договоров Олега и Игоря с греками,—Ф. А. Терновскаго. стр. 133-13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верное толкование некоторыми русскими историками одного места бесед Фотия.—А. А. Котляревскаго. стр. 134-13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ачале книгопечатания в Киеве.—С. Т. Голубева. стр. 135-13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овыя данныя касательно поездки Мелетия Смотрицкаго на восток и перехода его в унию.—С. Т. Голубева. стр. 13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брачных союзах древнерусских княжеских фамилий с иностранными владельческими домами с X до половины XIII в.—И. И. Малышевскаго. стр. 14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воспроизведении исторических событий в поэзии Шевченка.—В. Б. Антоновича. стр. 145-149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археологической находке в Чигиринском уезде.—А. А. Котляревскаго. стр. 149--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Князь и вече в Северской земле в удельный период — Д. И. Багалея. стр. 149-150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О Северских князьях Всеволоде и Игоре Ольговичах —М. П. Истомина. стр. 152 -15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овооткрытом сборнике папских писем IX века.— А. Д. Воронова. стр. 15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езультатах Тифлисскаго археологич. съезда 1881 г.—В. Б. Антоновича. стр. 150 - 160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Слово о полку Игореве, как литературный памятник Северской земли. — Д. И. Багалея. стр. 16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движении еврейскаго населения в юго-западном крае в 1765—1790гг.—И. М.Каманина. стр. 16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естоположении гор. Вщижа.—И. И. Малышевскаго. стр. 16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хождении св. Агапия в рай.—В. Н. Малинина. стр. 16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умянцевской описи малороссийских полков И. В. Лучицкаго.165,. стр. 211-21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Из истории международных отношений Польши и России - И. М. Каманина и М. П. Истомина. 167, 168,. стр. 25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оциниане в южной Руси.—О. И. Левицкаго. стр. 16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Следы пребывания Норманнов на севере России.—М. П. Истомина. стр. 172-17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оходе Болеслава Храбраго в Русь. Рационализм польско-латинских историков в передаче событий русской истории.—И. А. Линниченка. стр. 175-17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общинном землевлад. в Малороссии в XIX и XVIII вв.—И.В.Лучицкаго. 178—179,. стр. 200-20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ачале сношений Даниила Галицкаго с Римом —Н. П. Дашкевича. стр. 18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браках русскаго княжескаго дома с польским. Об экономических и культурных отношениях Руси и Польши до половины XIV в.—И. А. Линниченка. 180—181,. стр. 21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ссорах между татарами и запорожцами.—А. А. Андриевскаго. стр. 181-18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Уманский сотник Гонта.—В. В. Антоновича. стр. 18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ловцы в Венгрии.—П. В. Голубовскаго. стр. 183-18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общине в Пиринеях —И В. Лучицкаго. стр. 185-186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деятельности Юрия Даничича.—Т. Д. Флоринскаго. стр. 186-18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оисхождение малорусской думы о Самуиле Кошке.—В. П. Науменка. стр. 18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Оде-Поэме Царю Освободителю. —П. С. Иващенка. стр. 19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условиях договоров прихожан с священниками в XVIII в. в Полтавской губ.— И. В. Лучицкаго. стр. 19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Заметка об языке печатных изданий Фюля и Скорины.—А. И. Соболевского. стр. 192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Греческий восток и его отношение к латинскому западу в первой половине XIV века.— Т. Д. Флоринскаго. стр. 193-19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займанщине в левобережной Украине в XVII в. и в XVIII вв.—Д И. Багалея.—Критяческия замечания на это сообщение И. В. Лучицкаго. стр. 194-199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ервопечатных церковно-славянских книгах изд. в Кракове в 1491 г.—С. Т. Голубева. стр. 19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Данныя житий для истории водворения христианства в областях Ростовской и Муромской.—М. П. Истомина. стр. 202-20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Юрий II, последний князь Малой Руси.—И. А. Линниченка. стр. 206-20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былинах в ю. Руси до половины XVII в.— Н. П. Дашкевича. стр. 20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черк литературной деятельности И. С. Тургенева.—А. И. Соболевскаго. стр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минка по П. П. Аландском —Ф. Г. Мищенка. стр. 213-21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оследних Киевских войтах — П. М. Каманина. стр. 214, 227-22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Как говорили в Киеве в XIV и XV вв.?— А. И. Соболевскаго.—Возражения С. Т. Голубева, П. И. Житецкаго, В. Б. Антоновича, В. П. Науменка, Ф. Г. Мищенка и др. на это сообщение. стр. 215-218, 226-22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Раскопка в окрестностях Лубен —И. Ф. Каменскаго. стр. 21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печерском помяннике.—А. И. Соболевскаго. стр. 21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 поводу вопроса о том, как говорили в Киеве в XIV—XV вв.—П. И. Житецкаго. стр. 218-22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сколько данных из истории Киева, Киевсвой земли и Киевсвих литературн. памятников в XIV—XV вв.—Н. П. Дашкевича. стр. 223-22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скодько данных о населении Киевской земди в XVI в.—В. Б. Антоновича. стр. 225-226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царских скифах —Был ли Геродот в Скифии?—Ф. Г. Мищенка. 229. стр. 26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хронографе южно-русскаго извода.—В. П. Науменка. стр. 230-23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Несколько данных о возмущении 1687 года.— И. В. Лучицкаго. стр. 233-23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 адатах некоторых Кавказских горцев — М. И. Кулишера. стр. 234-23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аучных заслугах гр. А. С. Уварова. — В. Б. Антоновича. стр. 239-24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Ф. А. Терновский. Ф. Я. Фортинскаго. стр. 241-24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Характеристика научной деятельности А. Ф. Кистяковскаго.—И. В. Лучицкаго и Ф. Г. Мищенка. стр. 242-24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аскопках у Трехсвятительской церкви в марте 1885 г.—В. Б. Антоновича. стр. 247-24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екоторых документах архивов Стаховичей и Велецкаго.—И. В. Лучицкаго. стр. 24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К. Д. Кавелин и русская этнография.—М. И. Кулишера. стр. 249-25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Заметви о двух местах «Слова о полку Иг.»— А. И. Соболевскаго. 253,. стр. 26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церковно-славянском языке в малорусской книжной речи XVII в.—П. И. Житецкаго. стр. 253-25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Разсказ жития Мефодия о свидании его с Угорским королем в придунайской стране.— И. И. Малышевскаго. стр. 25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удебный процесс Могилевских пушкарей.— В. З. Завитневича. стр. 25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осетил ли патр. Иеремия II Киев в 1588—1589 гг.?—Патриарх Иеремия II Тропос и кн. Константин Конст. Острожский. — И. И. Малышевскаго. стр. 261-26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лятве обручами в договоре Игоря.—В. З. Завитневича. стр. 262-26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«Книга сербских царев. и о запустении земли сербской».—Т. Д. Флоринскаго. стр. 264-26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алорусском (XVII в.) переложении одного псалма.—О. И. Левнпкаго. стр. 256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бласть Дреговичей, как предмет археологнч. изследования.—В.З. Завитневича. стр. 26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заслугах Л. Ранне в области исторической науки.—И. В. Лучицкаго. стр. 269-27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раскопке, произведенной г. Сабанеевым в Полтавской губернин.—В. Б. Антоиовича. стр. 272-27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Загоровский и Мазепа.—И. М. Каманина. стр. 27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риднепровье и Киев по древнесеверным литературным произвед.—Н. П.Дашкевича. стр. 274-27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К истории стихотворений Пушкина «Чернь» и «Поэту».—А. И. Соболевскаго. стр. 277-279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Археологическия раскопки в систене рр. Немана и Березины.—В. В. Завитиевпча. стр. 279-28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Г. Н. Теплов —И. М. Каманина. стр. 280-28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писание черепа № 2698, принадлежащаго арх. музею унив. св.Владимира.—И. А. Сикорскаго. стр. 281-282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житии Владимира св., приписываемом греку Феодосию.—А. И. Соболевскаго. стр. 284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месте и временн крещения св. Владимира и о годе крещения Киевлян — В. З. Завитневича. стр. 285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Отзывы и заметки о книгах и статьях</w:t>
      </w:r>
      <w:r>
        <w:rPr>
          <w:rFonts w:cs="Arial" w:ascii="Arial" w:hAnsi="Arial"/>
          <w:color w:val="002060"/>
          <w:sz w:val="22"/>
          <w:szCs w:val="22"/>
        </w:rPr>
        <w:t>: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Баранова (Оп. сен. арх.), Веселаго; о «Ежегоднике Влад. губ. стат. кон.»; о кн. Макария, Бычкова, о Сборн. р. Ист. Общ., о кн. Бережкова, Голышова, о «Тр. Астрах. губ. стат. ком.». — В. С. Иковникова. стр. 20; 64—65, 102-105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нигах Л. Н. Майкова, неизвест. автора ист. р. проповедн., Карпова; об изд. Общества любителей древне-русской письмен.; об «Оч. деят. ком. печатания грам. и договоров»; о кн.: Андре; Викторова, Барсукова; Kohn-а и Mehlis-а; Голубинскаго, Огоновскаго.—А. А. Котляревскаго. стр. 26-29; 48-49; 53-55; 57-59; 66-68; 70-71; 105-106; 137-13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«Трудах антрополог. ком. при Краков. академии наук»; о кн.: Уварова; Андриевскаго; Багалея; Молчановскаго. — В. Б. Антоновича. стр. 121—122; 164; 167; 265—26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неточностях в библиографии журн. «Древ. и новая Россия».—Н. И. Петрова. стр. 12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ниге Голубинскаго.—И. И. Малышевскаго. стр. 127—129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н. Мрочек-Дроздовскаго.—А. В. Стороженка. стр. 166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н. Боннеля; Круэля; Н. Веселовскаго; XIII т. «Зап. Одесс. Общ. истор. и древ.».—Ф Г. Мищенка.183; 209—210;. стр. 22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ст. Шиманова.—И. В. Лучицкаго. стр. 189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н. Латышева.—Ю. А. Кулаковскаго. стр. 259—26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О кн. Дубровина.—М. И. Кулишера. стр. 271—272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Отдел II. В память исполнившагося 900-летия со времени крещения Руси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. Год крещения Владимира св. — Статья А. И. Соболевскаго. стр. 1-6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I. Памятники древнерусской литературы, посвященные Владимиру св. стр. 7-6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Замечания об этих памятниках —А. И. Соболевскаго. стр. 7-1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. Древнее житие св. Владимира. стр. 15-1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2. «Память и Похвала» мниха Иакова. стр. 17— 24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3. Обычное житие св. Владимира. стр. 24— 28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4. Проложное житие св. Владимира. стр. 28— 30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5. Распространенное проложное житие. стр. 30— 33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6. (неразб.) житие Владимира. стр. 32— 45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7. Похвальное слови митр. Илариона. стр. 45—58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8. Устав церковный Владимира. стр. 58—65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. Проложное житие св. Ольги. стр. 65— 67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II. Св. Владимир — строитель городов. М.Н.Бережкова. стр. 69—9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V. Крещение князя Владимира и Руси по западным известиям — Ф.Я.Фортинскаго. стр. 93—128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2" w:name="nestor5_2"/>
      <w:bookmarkEnd w:id="2"/>
      <w:r>
        <w:rPr>
          <w:rFonts w:cs="Arial" w:ascii="Arial" w:hAnsi="Arial"/>
          <w:b/>
          <w:bCs/>
          <w:color w:val="002060"/>
          <w:sz w:val="22"/>
          <w:szCs w:val="22"/>
        </w:rPr>
        <w:t>Чтения в историческом обществе Нестора летописца. Кн. 5, отд. 2</w:t>
      </w:r>
      <w:r>
        <w:rPr>
          <w:rFonts w:cs="Arial" w:ascii="Arial" w:hAnsi="Arial"/>
          <w:color w:val="002060"/>
          <w:sz w:val="22"/>
          <w:szCs w:val="22"/>
        </w:rPr>
        <w:t>. К., 1891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И.И. Малышевскій. О церкви и иконЂ св. Богородицы подъ названіемъ „Пирогощи“, упоминаемыхъ въ лЂтописяхъ и въ словЂ о Полку ИгоревЂ</w:t>
        </w:r>
      </w:hyperlink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3" w:name="nestor6_2"/>
      <w:bookmarkEnd w:id="3"/>
      <w:r>
        <w:rPr>
          <w:rFonts w:cs="Arial" w:ascii="Arial" w:hAnsi="Arial"/>
          <w:b/>
          <w:bCs/>
          <w:color w:val="002060"/>
          <w:sz w:val="22"/>
          <w:szCs w:val="22"/>
        </w:rPr>
        <w:t>Чтения в историческом обществе Нестора летописца. Кн. 6, отд. 2</w:t>
      </w:r>
      <w:r>
        <w:rPr>
          <w:rFonts w:cs="Arial" w:ascii="Arial" w:hAnsi="Arial"/>
          <w:color w:val="002060"/>
          <w:sz w:val="22"/>
          <w:szCs w:val="22"/>
        </w:rPr>
        <w:t>. К., 1892.</w:t>
      </w:r>
    </w:p>
    <w:p>
      <w:pPr>
        <w:pStyle w:val="Style15"/>
        <w:rPr/>
      </w:pPr>
      <w:hyperlink r:id="rId3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Лазаревскій А.М. Историческій очеркъ Батурина (1625—1760 гг.)</w:t>
        </w:r>
      </w:hyperlink>
      <w:r>
        <w:rPr>
          <w:rFonts w:cs="Arial" w:ascii="Arial" w:hAnsi="Arial"/>
          <w:color w:val="002060"/>
          <w:sz w:val="22"/>
          <w:szCs w:val="22"/>
        </w:rPr>
        <w:t>. С. 105-122. (</w:t>
      </w:r>
      <w:hyperlink r:id="rId4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тот же текст</w:t>
        </w:r>
      </w:hyperlink>
      <w:r>
        <w:rPr>
          <w:rFonts w:cs="Arial" w:ascii="Arial" w:hAnsi="Arial"/>
          <w:color w:val="00206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bookmarkStart w:id="4" w:name="nestor20"/>
      <w:bookmarkEnd w:id="4"/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Чтения в историческом обществе Нестора Летописца. Кн. 20. </w:t>
      </w:r>
      <w:r>
        <w:rPr>
          <w:rFonts w:cs="Arial" w:ascii="Arial" w:hAnsi="Arial"/>
          <w:color w:val="002060"/>
          <w:sz w:val="22"/>
          <w:szCs w:val="22"/>
        </w:rPr>
        <w:t>Киев, 1907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Отдел I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1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тчет о состоянии и деятельности Историческаго Общества Нестора-летописца с 27-го октября 1905 года по 27-е октября 1906 г., составленный Секретарем Общества </w:t>
      </w:r>
      <w:r>
        <w:rPr>
          <w:rFonts w:cs="Arial" w:ascii="Arial" w:hAnsi="Arial"/>
          <w:i/>
          <w:iCs/>
          <w:color w:val="002060"/>
          <w:sz w:val="22"/>
          <w:szCs w:val="22"/>
        </w:rPr>
        <w:t>А. М. Лободою</w:t>
      </w:r>
      <w:r>
        <w:rPr>
          <w:rFonts w:cs="Arial" w:ascii="Arial" w:hAnsi="Arial"/>
          <w:color w:val="002060"/>
          <w:sz w:val="22"/>
          <w:szCs w:val="22"/>
        </w:rPr>
        <w:t>. стр. 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Сведения о заседаниях Историческаго Общества Нестора-летописца. стр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Сокращенное изложение сообщений: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Научно-историческая разработка материалов по истории великой французской революции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П. И. Ардашева</w:t>
      </w:r>
      <w:r>
        <w:rPr>
          <w:rFonts w:cs="Arial" w:ascii="Arial" w:hAnsi="Arial"/>
          <w:color w:val="002060"/>
          <w:sz w:val="22"/>
          <w:szCs w:val="22"/>
        </w:rPr>
        <w:t>. стр. 1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2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Значение А. Н. Веселовскаго в разработке истории русской литературы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А. М. Лободы</w:t>
      </w:r>
      <w:r>
        <w:rPr>
          <w:rFonts w:cs="Arial" w:ascii="Arial" w:hAnsi="Arial"/>
          <w:color w:val="002060"/>
          <w:sz w:val="22"/>
          <w:szCs w:val="22"/>
        </w:rPr>
        <w:t>. стр. 1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А. Н. Веселовский, как профессор и преподаватель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Н. Перетца</w:t>
      </w:r>
      <w:r>
        <w:rPr>
          <w:rFonts w:cs="Arial" w:ascii="Arial" w:hAnsi="Arial"/>
          <w:color w:val="002060"/>
          <w:sz w:val="22"/>
          <w:szCs w:val="22"/>
        </w:rPr>
        <w:t>. стр. 27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 неизданном византийском памятнике X в. по военным древностям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Ю А. Кулаковскаго.</w:t>
      </w:r>
      <w:r>
        <w:rPr>
          <w:rFonts w:cs="Arial" w:ascii="Arial" w:hAnsi="Arial"/>
          <w:color w:val="002060"/>
          <w:sz w:val="22"/>
          <w:szCs w:val="22"/>
        </w:rPr>
        <w:t xml:space="preserve"> стр. 30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Новые научные труды акад. И. П. Кондакова по археологии и истории искусства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Т. Георгиевскаго</w:t>
      </w:r>
      <w:r>
        <w:rPr>
          <w:rFonts w:cs="Arial" w:ascii="Arial" w:hAnsi="Arial"/>
          <w:color w:val="002060"/>
          <w:sz w:val="22"/>
          <w:szCs w:val="22"/>
        </w:rPr>
        <w:t>. стр. 33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Вопрос о староствах на 4-летнем сейме (1788—1792 гг.)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И. Щербины</w:t>
      </w:r>
      <w:r>
        <w:rPr>
          <w:rFonts w:cs="Arial" w:ascii="Arial" w:hAnsi="Arial"/>
          <w:color w:val="002060"/>
          <w:sz w:val="22"/>
          <w:szCs w:val="22"/>
        </w:rPr>
        <w:t>. стр. 36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 переселении полтавских казаков на Черноморье и Тамань в начале прошлаго столетия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И. Ф. Павловскаго</w:t>
      </w:r>
      <w:r>
        <w:rPr>
          <w:rFonts w:cs="Arial" w:ascii="Arial" w:hAnsi="Arial"/>
          <w:color w:val="002060"/>
          <w:sz w:val="22"/>
          <w:szCs w:val="22"/>
        </w:rPr>
        <w:t>. стр. 37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Интересный юридический обычай конца XI-го века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П. В. Голубовскаго</w:t>
      </w:r>
      <w:r>
        <w:rPr>
          <w:rFonts w:cs="Arial" w:ascii="Arial" w:hAnsi="Arial"/>
          <w:color w:val="002060"/>
          <w:sz w:val="22"/>
          <w:szCs w:val="22"/>
        </w:rPr>
        <w:t>. стр. 38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 происхождении острогожскаго полковника Саса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Е. Данилевича</w:t>
      </w:r>
      <w:r>
        <w:rPr>
          <w:rFonts w:cs="Arial" w:ascii="Arial" w:hAnsi="Arial"/>
          <w:color w:val="002060"/>
          <w:sz w:val="22"/>
          <w:szCs w:val="22"/>
        </w:rPr>
        <w:t>. стр. 3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Археологическия изследования в Курской губернии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П. Каншина</w:t>
      </w:r>
      <w:r>
        <w:rPr>
          <w:rFonts w:cs="Arial" w:ascii="Arial" w:hAnsi="Arial"/>
          <w:color w:val="002060"/>
          <w:sz w:val="22"/>
          <w:szCs w:val="22"/>
        </w:rPr>
        <w:t>. стр. 40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Внешняя история Магдебургскаго права в городах левобережной Малороссии после присоединения ея к России с половины XVII и до конца XVIII в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Д. И. Багалея</w:t>
      </w:r>
      <w:r>
        <w:rPr>
          <w:rFonts w:cs="Arial" w:ascii="Arial" w:hAnsi="Arial"/>
          <w:color w:val="002060"/>
          <w:sz w:val="22"/>
          <w:szCs w:val="22"/>
        </w:rPr>
        <w:t>. стр. 47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Несколько слов в память В. И. Модестова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Ю. А. Кулаковскаго</w:t>
      </w:r>
      <w:r>
        <w:rPr>
          <w:rFonts w:cs="Arial" w:ascii="Arial" w:hAnsi="Arial"/>
          <w:color w:val="002060"/>
          <w:sz w:val="22"/>
          <w:szCs w:val="22"/>
        </w:rPr>
        <w:t>. стр. 4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пыт указания параллелей к «Плачу Ярославны»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Н. П. Дашкевича</w:t>
      </w:r>
      <w:r>
        <w:rPr>
          <w:rFonts w:cs="Arial" w:ascii="Arial" w:hAnsi="Arial"/>
          <w:color w:val="002060"/>
          <w:sz w:val="22"/>
          <w:szCs w:val="22"/>
        </w:rPr>
        <w:t>. стр. 50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3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Еврейские источники для летописных сказаний о св. Владимире и Рогнеде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Г. М. Бараца</w:t>
      </w:r>
      <w:r>
        <w:rPr>
          <w:rFonts w:cs="Arial" w:ascii="Arial" w:hAnsi="Arial"/>
          <w:color w:val="002060"/>
          <w:sz w:val="22"/>
          <w:szCs w:val="22"/>
        </w:rPr>
        <w:t>. стр. 53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Научная деятельность А. И. Булгакова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З. Завитневича.</w:t>
      </w:r>
      <w:r>
        <w:rPr>
          <w:rFonts w:cs="Arial" w:ascii="Arial" w:hAnsi="Arial"/>
          <w:color w:val="002060"/>
          <w:sz w:val="22"/>
          <w:szCs w:val="22"/>
        </w:rPr>
        <w:t xml:space="preserve"> стр. 56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Исторический материализм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П. И. Ардашева.</w:t>
      </w:r>
      <w:r>
        <w:rPr>
          <w:rFonts w:cs="Arial" w:ascii="Arial" w:hAnsi="Arial"/>
          <w:color w:val="002060"/>
          <w:sz w:val="22"/>
          <w:szCs w:val="22"/>
        </w:rPr>
        <w:t xml:space="preserve"> стр. 58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Дума об Иване Коновченке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Н. П. Дашкевича.</w:t>
      </w:r>
      <w:r>
        <w:rPr>
          <w:rFonts w:cs="Arial" w:ascii="Arial" w:hAnsi="Arial"/>
          <w:color w:val="002060"/>
          <w:sz w:val="22"/>
          <w:szCs w:val="22"/>
        </w:rPr>
        <w:t xml:space="preserve"> стр. 64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К истории галицко-русскаго фольклора XVIII в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Ю. А. Яворскаго</w:t>
      </w:r>
      <w:r>
        <w:rPr>
          <w:rFonts w:cs="Arial" w:ascii="Arial" w:hAnsi="Arial"/>
          <w:color w:val="002060"/>
          <w:sz w:val="22"/>
          <w:szCs w:val="22"/>
        </w:rPr>
        <w:t>. стр. 65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Договор рады Вел. Квяжества Литовскаго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М. В. Довнар-Запольскаго</w:t>
      </w:r>
      <w:r>
        <w:rPr>
          <w:rFonts w:cs="Arial" w:ascii="Arial" w:hAnsi="Arial"/>
          <w:color w:val="002060"/>
          <w:sz w:val="22"/>
          <w:szCs w:val="22"/>
        </w:rPr>
        <w:t>. стр. 66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Е. Н. Дверницкий и А. А. Кочубинский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А. Л. Дмитриевскаго</w:t>
      </w:r>
      <w:r>
        <w:rPr>
          <w:rFonts w:cs="Arial" w:ascii="Arial" w:hAnsi="Arial"/>
          <w:color w:val="002060"/>
          <w:sz w:val="22"/>
          <w:szCs w:val="22"/>
        </w:rPr>
        <w:t>. стр. 6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Вопрос о происхождении и значении слова „изгой"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А. И. Степовича</w:t>
      </w:r>
      <w:r>
        <w:rPr>
          <w:rFonts w:cs="Arial" w:ascii="Arial" w:hAnsi="Arial"/>
          <w:color w:val="002060"/>
          <w:sz w:val="22"/>
          <w:szCs w:val="22"/>
        </w:rPr>
        <w:t>. стр. 70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 паломнических караванах в Назарет на празднвк Благовещения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А. А. Дмитриевскаго.</w:t>
      </w:r>
      <w:r>
        <w:rPr>
          <w:rFonts w:cs="Arial" w:ascii="Arial" w:hAnsi="Arial"/>
          <w:color w:val="002060"/>
          <w:sz w:val="22"/>
          <w:szCs w:val="22"/>
        </w:rPr>
        <w:t xml:space="preserve"> стр. 76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б одном из епизодов Тидрекъ-саги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И. В. Шаровольскаго</w:t>
      </w:r>
      <w:r>
        <w:rPr>
          <w:rFonts w:cs="Arial" w:ascii="Arial" w:hAnsi="Arial"/>
          <w:color w:val="002060"/>
          <w:sz w:val="22"/>
          <w:szCs w:val="22"/>
        </w:rPr>
        <w:t>. стр. 80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 значении великой Московской смуты в истории до-Петровской Руси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З. Завитневача</w:t>
      </w:r>
      <w:r>
        <w:rPr>
          <w:rFonts w:cs="Arial" w:ascii="Arial" w:hAnsi="Arial"/>
          <w:color w:val="002060"/>
          <w:sz w:val="22"/>
          <w:szCs w:val="22"/>
        </w:rPr>
        <w:t>. стр. 8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Отдел II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1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Плач Киев. лавр. Иеремии XVIII-го в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И. М. Каманиш</w:t>
      </w:r>
      <w:r>
        <w:rPr>
          <w:rFonts w:cs="Arial" w:ascii="Arial" w:hAnsi="Arial"/>
          <w:color w:val="002060"/>
          <w:sz w:val="22"/>
          <w:szCs w:val="22"/>
        </w:rPr>
        <w:t>. стр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2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Былъ-ли московский митрополит Исидор папским легатом для Москвы?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П. П. Соколова.</w:t>
      </w:r>
      <w:r>
        <w:rPr>
          <w:rFonts w:cs="Arial" w:ascii="Arial" w:hAnsi="Arial"/>
          <w:color w:val="002060"/>
          <w:sz w:val="22"/>
          <w:szCs w:val="22"/>
        </w:rPr>
        <w:t xml:space="preserve"> стр. 2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3-й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Памяти почетнаго члена Историческаго Общества Нестора-летописца, заслуженнаго ординарнаго профессора и академика, Николая Павловича Дашкевича (+ 20 января 1908 г.). стр. 39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1) Речь </w:t>
      </w:r>
      <w:r>
        <w:rPr>
          <w:rFonts w:cs="Arial" w:ascii="Arial" w:hAnsi="Arial"/>
          <w:i/>
          <w:iCs/>
          <w:color w:val="002060"/>
          <w:sz w:val="22"/>
          <w:szCs w:val="22"/>
        </w:rPr>
        <w:t>Ю. А. Кулаковскаго</w:t>
      </w:r>
      <w:r>
        <w:rPr>
          <w:rFonts w:cs="Arial" w:ascii="Arial" w:hAnsi="Arial"/>
          <w:color w:val="002060"/>
          <w:sz w:val="22"/>
          <w:szCs w:val="22"/>
        </w:rPr>
        <w:t>. стр. 42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2) Речь </w:t>
      </w:r>
      <w:r>
        <w:rPr>
          <w:rFonts w:cs="Arial" w:ascii="Arial" w:hAnsi="Arial"/>
          <w:i/>
          <w:iCs/>
          <w:color w:val="002060"/>
          <w:sz w:val="22"/>
          <w:szCs w:val="22"/>
        </w:rPr>
        <w:t>Т Д. Флоринскаго</w:t>
      </w:r>
      <w:r>
        <w:rPr>
          <w:rFonts w:cs="Arial" w:ascii="Arial" w:hAnsi="Arial"/>
          <w:color w:val="002060"/>
          <w:sz w:val="22"/>
          <w:szCs w:val="22"/>
        </w:rPr>
        <w:t>. стр. 45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3) Речь </w:t>
      </w:r>
      <w:r>
        <w:rPr>
          <w:rFonts w:cs="Arial" w:ascii="Arial" w:hAnsi="Arial"/>
          <w:i/>
          <w:iCs/>
          <w:color w:val="002060"/>
          <w:sz w:val="22"/>
          <w:szCs w:val="22"/>
        </w:rPr>
        <w:t>А. М. Лободы.</w:t>
      </w:r>
      <w:r>
        <w:rPr>
          <w:rFonts w:cs="Arial" w:ascii="Arial" w:hAnsi="Arial"/>
          <w:color w:val="002060"/>
          <w:sz w:val="22"/>
          <w:szCs w:val="22"/>
        </w:rPr>
        <w:t xml:space="preserve"> стр. 56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4) Речь </w:t>
      </w:r>
      <w:r>
        <w:rPr>
          <w:rFonts w:cs="Arial" w:ascii="Arial" w:hAnsi="Arial"/>
          <w:i/>
          <w:iCs/>
          <w:color w:val="002060"/>
          <w:sz w:val="22"/>
          <w:szCs w:val="22"/>
        </w:rPr>
        <w:t>И. В. Шаровольскаго</w:t>
      </w:r>
      <w:r>
        <w:rPr>
          <w:rFonts w:cs="Arial" w:ascii="Arial" w:hAnsi="Arial"/>
          <w:color w:val="002060"/>
          <w:sz w:val="22"/>
          <w:szCs w:val="22"/>
        </w:rPr>
        <w:t>. стр. 60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5) Речь </w:t>
      </w:r>
      <w:r>
        <w:rPr>
          <w:rFonts w:cs="Arial" w:ascii="Arial" w:hAnsi="Arial"/>
          <w:i/>
          <w:iCs/>
          <w:color w:val="002060"/>
          <w:sz w:val="22"/>
          <w:szCs w:val="22"/>
        </w:rPr>
        <w:t>И. М. Каманина</w:t>
      </w:r>
      <w:r>
        <w:rPr>
          <w:rFonts w:cs="Arial" w:ascii="Arial" w:hAnsi="Arial"/>
          <w:color w:val="002060"/>
          <w:sz w:val="22"/>
          <w:szCs w:val="22"/>
        </w:rPr>
        <w:t>. стр. 77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„</w:t>
      </w:r>
      <w:r>
        <w:rPr>
          <w:rFonts w:cs="Arial" w:ascii="Arial" w:hAnsi="Arial"/>
          <w:color w:val="002060"/>
          <w:sz w:val="22"/>
          <w:szCs w:val="22"/>
        </w:rPr>
        <w:t xml:space="preserve">Полтава" Пушкина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Н. П. Дашкевича</w:t>
      </w:r>
      <w:r>
        <w:rPr>
          <w:rFonts w:cs="Arial" w:ascii="Arial" w:hAnsi="Arial"/>
          <w:color w:val="002060"/>
          <w:sz w:val="22"/>
          <w:szCs w:val="22"/>
        </w:rPr>
        <w:t>. стр. 8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Отдел III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1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Путешествие Франца Гундулича в 1655—1656 гг. — Сообщил </w:t>
      </w:r>
      <w:r>
        <w:rPr>
          <w:rFonts w:cs="Arial" w:ascii="Arial" w:hAnsi="Arial"/>
          <w:i/>
          <w:iCs/>
          <w:color w:val="002060"/>
          <w:sz w:val="22"/>
          <w:szCs w:val="22"/>
        </w:rPr>
        <w:t>М. П. Петровский</w:t>
      </w:r>
      <w:r>
        <w:rPr>
          <w:rFonts w:cs="Arial" w:ascii="Arial" w:hAnsi="Arial"/>
          <w:color w:val="002060"/>
          <w:sz w:val="22"/>
          <w:szCs w:val="22"/>
        </w:rPr>
        <w:t>. стр. 3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Письма декабриста А. П. Юшневскаго и его жены из Сибири. — Сообщил </w:t>
      </w:r>
      <w:r>
        <w:rPr>
          <w:rFonts w:cs="Arial" w:ascii="Arial" w:hAnsi="Arial"/>
          <w:i/>
          <w:iCs/>
          <w:color w:val="002060"/>
          <w:sz w:val="22"/>
          <w:szCs w:val="22"/>
        </w:rPr>
        <w:t>П. В. Голубовский</w:t>
      </w:r>
      <w:r>
        <w:rPr>
          <w:rFonts w:cs="Arial" w:ascii="Arial" w:hAnsi="Arial"/>
          <w:color w:val="002060"/>
          <w:sz w:val="22"/>
          <w:szCs w:val="22"/>
        </w:rPr>
        <w:t>. стр. 4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ип. 2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>„</w:t>
      </w:r>
      <w:r>
        <w:rPr>
          <w:rFonts w:cs="Arial" w:ascii="Arial" w:hAnsi="Arial"/>
          <w:color w:val="002060"/>
          <w:sz w:val="22"/>
          <w:szCs w:val="22"/>
        </w:rPr>
        <w:t xml:space="preserve">Казанье Мелетия Смотридкого на честный погреб о. Леонтия Карповича". — Сообщил </w:t>
      </w:r>
      <w:r>
        <w:rPr>
          <w:rFonts w:cs="Arial" w:ascii="Arial" w:hAnsi="Arial"/>
          <w:i/>
          <w:iCs/>
          <w:color w:val="002060"/>
          <w:sz w:val="22"/>
          <w:szCs w:val="22"/>
        </w:rPr>
        <w:t>С. И. Маслов.</w:t>
      </w:r>
      <w:r>
        <w:rPr>
          <w:rFonts w:cs="Arial" w:ascii="Arial" w:hAnsi="Arial"/>
          <w:color w:val="002060"/>
          <w:sz w:val="22"/>
          <w:szCs w:val="22"/>
        </w:rPr>
        <w:t xml:space="preserve"> стр. 10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3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Текст „Казанья Мелетия Смотрицкого на честный погреб о. Леонтия Карповича". — Сообщил </w:t>
      </w:r>
      <w:r>
        <w:rPr>
          <w:rFonts w:cs="Arial" w:ascii="Arial" w:hAnsi="Arial"/>
          <w:i/>
          <w:iCs/>
          <w:color w:val="002060"/>
          <w:sz w:val="22"/>
          <w:szCs w:val="22"/>
        </w:rPr>
        <w:t>С. И. Маслов</w:t>
      </w:r>
      <w:r>
        <w:rPr>
          <w:rFonts w:cs="Arial" w:ascii="Arial" w:hAnsi="Arial"/>
          <w:color w:val="002060"/>
          <w:sz w:val="22"/>
          <w:szCs w:val="22"/>
        </w:rPr>
        <w:t>. стр. 121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Отдел IV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2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Новая гипотеза о происхождении так называемой Грюнвальдской песни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Ю. А. Яворскаго.</w:t>
      </w:r>
      <w:r>
        <w:rPr>
          <w:rFonts w:cs="Arial" w:ascii="Arial" w:hAnsi="Arial"/>
          <w:color w:val="002060"/>
          <w:sz w:val="22"/>
          <w:szCs w:val="22"/>
        </w:rPr>
        <w:t xml:space="preserve"> стр. 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Отдел V.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1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О двух подложных грамотах: — кн. Льва Галицкаго и гетмана Богдана Хмельницкаго.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И. М. Каманина</w:t>
      </w:r>
      <w:r>
        <w:rPr>
          <w:rFonts w:cs="Arial" w:ascii="Arial" w:hAnsi="Arial"/>
          <w:color w:val="002060"/>
          <w:sz w:val="22"/>
          <w:szCs w:val="22"/>
        </w:rPr>
        <w:t>. стр. 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2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П. Ф. Кузьмищев — корреспондент В. И. Даля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В. И. Саввы</w:t>
      </w:r>
      <w:r>
        <w:rPr>
          <w:rFonts w:cs="Arial" w:ascii="Arial" w:hAnsi="Arial"/>
          <w:color w:val="002060"/>
          <w:sz w:val="22"/>
          <w:szCs w:val="22"/>
        </w:rPr>
        <w:t>. стр. 13</w:t>
      </w:r>
    </w:p>
    <w:p>
      <w:pPr>
        <w:pStyle w:val="Style15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2"/>
          <w:szCs w:val="22"/>
        </w:rPr>
        <w:t>Вып. 3-й.</w:t>
      </w:r>
    </w:p>
    <w:p>
      <w:pPr>
        <w:pStyle w:val="Style15"/>
        <w:rPr/>
      </w:pPr>
      <w:r>
        <w:rPr>
          <w:rFonts w:cs="Arial" w:ascii="Arial" w:hAnsi="Arial"/>
          <w:color w:val="002060"/>
          <w:sz w:val="22"/>
          <w:szCs w:val="22"/>
        </w:rPr>
        <w:t xml:space="preserve">К вопросу об Ивашке Пересветове, публицисте XVI-го века — </w:t>
      </w:r>
      <w:r>
        <w:rPr>
          <w:rFonts w:cs="Arial" w:ascii="Arial" w:hAnsi="Arial"/>
          <w:i/>
          <w:iCs/>
          <w:color w:val="002060"/>
          <w:sz w:val="22"/>
          <w:szCs w:val="22"/>
        </w:rPr>
        <w:t>Ю. А. Яворскаго</w:t>
      </w:r>
      <w:r>
        <w:rPr>
          <w:rFonts w:cs="Arial" w:ascii="Arial" w:hAnsi="Arial"/>
          <w:color w:val="002060"/>
          <w:sz w:val="22"/>
          <w:szCs w:val="22"/>
        </w:rPr>
        <w:t>. стр. 52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6" name="top100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p100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rch.ru/malyshevsky1.htm" TargetMode="External"/><Relationship Id="rId3" Type="http://schemas.openxmlformats.org/officeDocument/2006/relationships/hyperlink" Target="http://rusarch.ru/lazarevsky1.htm" TargetMode="External"/><Relationship Id="rId4" Type="http://schemas.openxmlformats.org/officeDocument/2006/relationships/hyperlink" Target="http://litopys.org.ua/rizne/chionl05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2:00Z</dcterms:created>
  <dc:creator>SamLab.ws</dc:creator>
  <dc:description/>
  <cp:keywords/>
  <dc:language>en-US</dc:language>
  <cp:lastModifiedBy>Ирина</cp:lastModifiedBy>
  <dcterms:modified xsi:type="dcterms:W3CDTF">2012-08-13T10:21:00Z</dcterms:modified>
  <cp:revision>3</cp:revision>
  <dc:subject/>
  <dc:title>Издания Общества Истории и древностей Российских</dc:title>
</cp:coreProperties>
</file>